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08.11.2024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08 ноября  2024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szCs w:val="28"/>
        </w:rPr>
        <w:t>1.Рассмотрение представления прокурора  об устранении нарушений законодательства о муниципальной службе и противодействии коррупции (проверка  справок о доходах, расходах, об имуществе и обязательствах имущественного характера за 2023год) .</w:t>
      </w:r>
    </w:p>
    <w:p>
      <w:pPr>
        <w:pStyle w:val="Normal"/>
        <w:ind w:firstLine="708"/>
        <w:rPr/>
      </w:pPr>
      <w:r>
        <w:rPr>
          <w:sz w:val="28"/>
        </w:rPr>
        <w:t xml:space="preserve">-Принято решение: </w:t>
      </w:r>
      <w:r>
        <w:rPr>
          <w:sz w:val="28"/>
          <w:szCs w:val="28"/>
        </w:rPr>
        <w:t>признать, ошибки, допущенные муниципальными служащими не образующими состав коррупционного правонарушения,  не применять к муниципальным служащим  мер дисциплинарной ответственности, вынести устное замечание о недопущении впредь подоб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4-11-08T04:56:00Z</dcterms:modified>
  <cp:revision>27</cp:revision>
  <dc:subject/>
  <dc:title/>
</cp:coreProperties>
</file>